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ё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результатах самообследования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деятельност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 Средняя общеобразовательная школа №3 г. Льгова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й области за 2023 го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.Общие сведения об ОУ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ниципальное бюджетное общеобразовательное учреждение   «Средняя общеобразовательная школа №3 г.Льгова» Курской облас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Юридический адрес: 307750 Курская область ,г.Льгов, ул.Карла Маркса, д.33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ий адрес: 307750 Курская область ,г.Льгов, ул.Карла Маркса, д.33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лефон: 8(47140) 2 – 31 – 56, 2-42-50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тав с изменениями и дополнениями Муниципального бюджетного общеобразовательного учреждения «Средняя общеобразовательная школа №3 г. Льгова» Курской области принят общим собранием трудового коллектива (протокол №2 от 15.12.2015 г.). Согласован с Главой города Льгова Курской области (постановление № 1499 от 18.12.2015 г.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1.5.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: Администрация города Льгова Курской области.</w:t>
      </w:r>
    </w:p>
    <w:p>
      <w:pPr>
        <w:pStyle w:val="Normal"/>
        <w:spacing w:lineRule="auto" w:line="240" w:before="0" w:after="0"/>
        <w:ind w:left="1288" w:hanging="72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: тип-образовательное учреждение; вид-средняя общеобразовательная школа.</w:t>
      </w:r>
    </w:p>
    <w:p>
      <w:pPr>
        <w:pStyle w:val="Normal"/>
        <w:spacing w:lineRule="auto" w:line="240" w:before="0" w:after="0"/>
        <w:ind w:left="1288" w:hanging="72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постановке на учёт юридического лица в налоговом органе по месту нахождения на территории РФ серия 46 №001647210 от 12.10.2000 года ИНН 4613005157, КПП 461301001.</w:t>
      </w:r>
    </w:p>
    <w:p>
      <w:pPr>
        <w:pStyle w:val="Normal"/>
        <w:spacing w:lineRule="auto" w:line="240" w:before="0" w:after="0"/>
        <w:ind w:left="1288" w:hanging="72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внесении записи в Единый государственный реестр юридических лиц серия 46 №001649000 от 19.04.2012 года выдано Межрайонной инспекцией Федеральной налоговой службы России №2 по Курской области. ОГРН 1024600646311.</w:t>
      </w:r>
    </w:p>
    <w:p>
      <w:pPr>
        <w:pStyle w:val="Normal"/>
        <w:spacing w:lineRule="auto" w:line="240" w:before="0" w:after="0"/>
        <w:ind w:left="1288" w:hanging="72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на право собственности на землю №000188 от 28.06.1999г.Дата выдачи 11.04.2014г. 46АС№006149</w:t>
      </w:r>
    </w:p>
    <w:p>
      <w:pPr>
        <w:pStyle w:val="Normal"/>
        <w:spacing w:lineRule="auto" w:line="240" w:before="0" w:after="0"/>
        <w:ind w:left="1288" w:hanging="72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государственной регистрации права на здание школы с пристройками и с подвалами 46 –46 – 14/009/2014-044 от 11.04.2014г. Выдано Управлением Федеральной службы государственной регистрации, кадастра и картографии по Курской области. 46АС №006148</w:t>
      </w:r>
    </w:p>
    <w:p>
      <w:pPr>
        <w:pStyle w:val="Normal"/>
        <w:spacing w:lineRule="auto" w:line="240" w:before="0" w:after="0"/>
        <w:ind w:left="1288" w:hanging="72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я на осуществление образовательной деятельности( с приложениями ),Серия 46ЛО1 №0000851, регистрационный № 2689, выдана 26.12. 2016 года Комитет образования и науки Курской области. Срок действия – бессрочная.</w:t>
      </w:r>
    </w:p>
    <w:p>
      <w:pPr>
        <w:pStyle w:val="Normal"/>
        <w:spacing w:lineRule="auto" w:line="240" w:before="0" w:after="0"/>
        <w:ind w:left="1288" w:hanging="72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м о государственной аккредитации 46А01 0000465, регистрационный № 1805 выдано 26.12.2016 года Комитетом образования и науки Курской области. Срок действия – до 06 мая 2025 года. Реализуемые образовательные программы: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left="1288" w:hanging="72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 - эпидемиологическое заключение № 23-01-41/345 от 26.07.2016г. выдано Управлением РОСПОТРЕБНАДЗОРА по Курской области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ьные акты учрежд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й договор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нутреннего трудового распоряд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 и распоряжения директора шко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инструкции работников шко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едагогическом сове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Совете шко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Совете профилактик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ведении школьной документ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ГПД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ведении журнал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едином орфографическом режим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орядке приёма, перевода и отчисления обучающих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форме, порядке и периодичности промежуточной аттестации и итогового контроля в переводных класс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внутришкольном контрол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учебном кабине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обучении на дом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классах компенсирующего обу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оказании дополнительных платных образовательных услуг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ие локальные акты школы</w:t>
      </w:r>
    </w:p>
    <w:p>
      <w:pPr>
        <w:pStyle w:val="Normal"/>
        <w:spacing w:lineRule="auto" w:line="240" w:before="0" w:after="0"/>
        <w:ind w:left="1288" w:hanging="72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алов не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ационно-правовое обеспечение образовательной деятельности ОУ соответствует требованиям действующего законодательства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u w:val="single"/>
          <w:lang w:eastAsia="ru-RU"/>
        </w:rPr>
        <w:t>II. Условия функционирования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2.1. Данные о контингенте обучающихся, формах обучения по состоянию на 01.09 . 2022-2023 уч.г. г. 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9"/>
        <w:gridCol w:w="429"/>
        <w:gridCol w:w="501"/>
        <w:gridCol w:w="549"/>
        <w:gridCol w:w="429"/>
        <w:gridCol w:w="460"/>
        <w:gridCol w:w="429"/>
        <w:gridCol w:w="464"/>
        <w:gridCol w:w="429"/>
        <w:gridCol w:w="464"/>
        <w:gridCol w:w="429"/>
        <w:gridCol w:w="460"/>
        <w:gridCol w:w="429"/>
        <w:gridCol w:w="464"/>
        <w:gridCol w:w="429"/>
        <w:gridCol w:w="460"/>
        <w:gridCol w:w="429"/>
        <w:gridCol w:w="472"/>
        <w:gridCol w:w="429"/>
        <w:gridCol w:w="472"/>
        <w:gridCol w:w="429"/>
        <w:gridCol w:w="11"/>
      </w:tblGrid>
      <w:tr>
        <w:trPr>
          <w:trHeight w:val="54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класс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класс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класс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классы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классы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класс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классы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класс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 класс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класс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классы</w:t>
            </w:r>
          </w:p>
        </w:tc>
      </w:tr>
      <w:tr>
        <w:trPr>
          <w:trHeight w:val="3654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класс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учающихся по спискам  (чел.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класс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учающихся по спискам  (чел.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класс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учающихся по спискам  (чел.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класс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учающихся по спискам  (чел.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класс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учающихся по спискам  (чел.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класс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учающихся по спискам  (чел.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класс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учающихся по спискам  (чел.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класс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учающихся по спискам  (чел.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класс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учающихся по спискам  (чел.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класс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учающихся по спискам  (чел.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класс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учающихся по спискам  (чел.)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Режим работы школы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3"/>
        <w:gridCol w:w="1982"/>
        <w:gridCol w:w="2552"/>
      </w:tblGrid>
      <w:tr>
        <w:trPr>
          <w:trHeight w:val="32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тупень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ступен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тупень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учебного года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лассы-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классы 35недели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не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недел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 35 не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ы 34 недели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учебной недели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дне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ней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перерывов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 1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15 м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 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1 классов в середине уч.дня динамическая пауза -40 мин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 10м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15 м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 20 мин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 10м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15 м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 20 мин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уроков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ы «ступенчатый» режим обучения: в Iполугодии в сентябре, октябре 3 урока по 35 мин каждый, со второй четверти 4 рока по 35 мин каждый; с третьей четверти 4 урока по 40 мин кажд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 классы не более 5 уроков по 40 мин каждый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 классы не более 6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9 классы не более 7 урок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 не более 7 уроков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 классах применяется качественная оценка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2-4 классах 1 раз в четверть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полугодие</w:t>
            </w:r>
          </w:p>
        </w:tc>
      </w:tr>
      <w:tr>
        <w:trPr>
          <w:trHeight w:val="326" w:hRule="atLeast"/>
        </w:trPr>
        <w:tc>
          <w:tcPr>
            <w:tcW w:w="10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нность: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асс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-ся, занимаю-щихся всего 433 обуч.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классов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 обуч-ся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классов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 обуч-с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класса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обуч-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: для 1-4 классов в школе организована 2 группы ГПД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функционирования ОУ позволяют качественно реализовывать образовательный проце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Структура управления ОУ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-управленческие структуры школы представлены педагогическим советом школы, Совет школы, родительским комитетом школы, Попечительским советом, органами ученического самоуправления. Непосредственное управление учебно-воспитательным процессом осуществляет администрация школы в составе директора Гапеев ЮГ, заместителей директора по УВР Гайдукова ГГ., заместителя директора по ВР Иванова СИ.</w:t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ая б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школа располагает 24 учебными кабинетами, из которых 12 имеют технические средства обучения,   спортивным залом, кабинетом хореографии, актовым залом, имеется   медицинский и процедурный кабинеты, библиотека ,кабинет технологии, 3 компьютерных класса, стол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ых кабинетах и   коридорах произведены косметические ремонты, заменены деревянные окна на пластиковые. Имеются все средства пожаротушения, регулярно проводятся учебно-тренировочные эвакуации.</w:t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2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ведения о библиотеке МБОУ СОШ№3 г.Льгова</w:t>
      </w:r>
    </w:p>
    <w:p>
      <w:pPr>
        <w:pStyle w:val="Normal"/>
        <w:spacing w:lineRule="atLeast" w:line="24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4"/>
        <w:gridCol w:w="272"/>
        <w:gridCol w:w="1079"/>
        <w:gridCol w:w="640"/>
        <w:gridCol w:w="886"/>
        <w:gridCol w:w="775"/>
        <w:gridCol w:w="736"/>
        <w:gridCol w:w="1018"/>
        <w:gridCol w:w="1120"/>
        <w:gridCol w:w="1286"/>
        <w:gridCol w:w="1189"/>
        <w:gridCol w:w="2206"/>
        <w:gridCol w:w="524"/>
        <w:gridCol w:w="303"/>
      </w:tblGrid>
      <w:tr>
        <w:trPr>
          <w:trHeight w:val="263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Число пользователей и посещений библиотеки</w:t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исло зарегистрированных пользователей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з них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Число посещений/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челове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 массовых мероприятий/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человек</w:t>
            </w:r>
          </w:p>
        </w:tc>
        <w:tc>
          <w:tcPr>
            <w:tcW w:w="4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- 4 кл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- 9 кл.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- 11 кл.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 14 лет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-24 лет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дагог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14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</w:r>
    </w:p>
    <w:p>
      <w:pPr>
        <w:pStyle w:val="Normal"/>
        <w:spacing w:lineRule="atLeast" w:line="24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552"/>
        <w:gridCol w:w="321"/>
        <w:gridCol w:w="270"/>
        <w:gridCol w:w="692"/>
        <w:gridCol w:w="937"/>
        <w:gridCol w:w="877"/>
        <w:gridCol w:w="867"/>
        <w:gridCol w:w="852"/>
        <w:gridCol w:w="938"/>
        <w:gridCol w:w="874"/>
        <w:gridCol w:w="908"/>
        <w:gridCol w:w="920"/>
        <w:gridCol w:w="1027"/>
      </w:tblGrid>
      <w:tr>
        <w:trPr>
          <w:trHeight w:val="234" w:hRule="atLeast"/>
        </w:trPr>
        <w:tc>
          <w:tcPr>
            <w:tcW w:w="1032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рмирование и использование библиотечного фонда 2022г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-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вани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земп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чебно -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тодич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лит-р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правоч-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я лит-р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удожест-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ная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лит-ра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иоди-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чески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дания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чатны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к-ты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лектрон-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ые изда-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удиови-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уальны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териалы</w:t>
            </w:r>
          </w:p>
        </w:tc>
      </w:tr>
      <w:tr>
        <w:trPr>
          <w:trHeight w:val="23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ило экз. за отчетный перио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6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ыло экз. за отчетный перио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ит экз. на конец отчетного перио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22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71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625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17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дано экз. за отчетный перио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7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4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0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34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обучающимся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3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9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34" w:hRule="atLeast"/>
        </w:trPr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дано копий документов за отчет. пер-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9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4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</w:r>
    </w:p>
    <w:p>
      <w:pPr>
        <w:pStyle w:val="Normal"/>
        <w:spacing w:lineRule="atLeast" w:line="24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</w:r>
    </w:p>
    <w:p>
      <w:pPr>
        <w:pStyle w:val="Normal"/>
        <w:spacing w:lineRule="atLeast" w:line="24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</w:r>
    </w:p>
    <w:p>
      <w:pPr>
        <w:pStyle w:val="Normal"/>
        <w:spacing w:lineRule="atLeast" w:line="24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</w:r>
    </w:p>
    <w:p>
      <w:pPr>
        <w:pStyle w:val="Normal"/>
        <w:spacing w:lineRule="atLeast" w:line="24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чный фонд  по состоянию на 01.09.2022г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992"/>
        <w:gridCol w:w="992"/>
        <w:gridCol w:w="993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еб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беспеченности</w:t>
            </w:r>
          </w:p>
        </w:tc>
      </w:tr>
      <w:tr>
        <w:trPr>
          <w:trHeight w:val="39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Школа 21 века»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рь в 2-х ч. Л.Е. Журова , А.О. Евдо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в 2-х ч Н. Ф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в 2-х ч Л.А. Ефрос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хрестоматия) в 2-х ч Л.А. Ефрос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2-х ч С.В. Иванов, А.О. Евдокимова, М.И. 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в 2-х ч В.Н. Рудн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2-х ч  С.В. Иванов, А.О. Евдокимова, М.И. 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в 2-х ч Н. Ф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2-х ч В.Н. Рудн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в 2-х ч Л.А.Ефрос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хрестоматия) в 2-х ч Л.А. Ефрос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.О. Усачева, Л.В. Шко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Л.Г. Савенкова, Е.А. Ермол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Е.А. Лут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в 2-х ч В.Н. Рудн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2-х ч С.В. Иванов,А.О.Евдокимова,М.И. 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в 2-х ч Л.А.Ефрос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хрестоматия) в 2-х ч Л.А. Ефрос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в 2-х ч Н. Ф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.О. Усачева, Л.В. Шко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Л.Г. Савенкова 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3-4 Т.В. П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Е.А. Лут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2-х ч В.Н. Рудн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2-х ч С.В. Иванов, А.О. Евдокимова, М.И. 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в 2-х ч Л.А. Ефрос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хрестоматия)  в 2-х ч Л.А. Ефрос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в 2-х ч Н.Ф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Л.Г.Сав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Е.А. Лут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ек «Вентана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.О. Усачева, Л.В. Шко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век «Вентана- Гра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грамма «Школы России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Л.Ф. Климанова, В.Г. Горецкий Школа России «Просвещение» в 2-х ч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в 2-х ч.  В.П. Канакина, В.Г. Горецкий Школа России «Просвещение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М.И. Моро, С.И. Волкова, С.В. 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России «Просвещение» в 2-х ч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А.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России «Просвещение» в 2-х ч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Н. И. Роговцева Школа России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Е.И. Коротеева Школа России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Е.Д. Крицкая Школа России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 4кл О.М. Александрова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ерспектива Русский язык. 2класс. в 2 ч. Л.Ф. Клеманова, С.Г. Макеева, Т.В. Бабушкина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спектива Литературное чтение. 2 класс в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2 ч. Л.Ф Климанова, З.Г. Горецкий, Л.А. Виноградова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ерспектив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матика. 2 клас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в 2 ч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.В.Дорофеев, Т.Н. Миронова, Т.Б.Бука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спектив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Окружающий мир. 2 класс. в 2 ч А.А. Плешаков, М.Ю Новицкая 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спектив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Технология. 2класс Н.И. Роговцева , Н.В.Богданова, И.ПФрейтаг 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ерспектива Русский язык. 3 класс. в 2 ч. Л.Ф. Клеманова, Т.В. Бабушкина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спектива Литературное чтение. 3 класс в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2 ч. Л.Ф Климанова, З.Г. Горецкий, Л.А. Виноградова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ерспектив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матика. 3 клас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в 2 ч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.В.Дорофеев, Т.Н. Миронова, Т.Б.Бука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спектив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Окружающий мир. 3 класс. в 2 ч А.А. Плешаков, М.Ю Новицкая 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спектив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Технология. 3класс Н.И. Роговцева , Н.В.Богданова, И.ПФрейтаг 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ерспектива Русский язык. 4 класс. в 2 ч. Л.Ф. Клеманова, Т.В. Бабушкина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спектива Литературное чтение. 4 класс в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2 ч. Л.Ф Климанова, З.Г. Горецкий, Л.А. Виноградова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ерспектив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матика. 4клас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в 2 ч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.В.Дорофеев, Т.Н. Миронова, Т.Б.Бука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спектив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Окружающий мир. 4класс. в 2 ч А.А. Плешаков, М.Ю Новицкая 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спектив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Технология. 4класс Н.И. Роговцева , Н.В.Богданова, И.ПФрейтаг 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 9классы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5 кл. М.Т. Баранов, Т.А. 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 ФГО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в 2-х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5 кл. А.Г. Мерз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 – Граф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5 кл Алексеева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5 кл. Никитин «Всеобщая ис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5 класс. И.Н. Понамарева, И.В.Николаев, О.А. Кор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5 кл.  О.В. Афанасьева «Дрофа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5 класс.В.Я. Коровина «Просвещение» ФГО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в 2-х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5 кл. Л.Л. Босова«БИНОМ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5 кл. Г.П. Сергеева, Е.Д. Крицкая «Просвещение»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 5 кл О.М. Александрова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6 кл.  М.Т. Баранов, Т.А. 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 ФГО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в 2-х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6 кл. А.Г. Мерзляк  «Вентана – Граф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6 класс. В.Я. Коровина «Просвещение» ФГОС в 2-х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редних веков 6 кл.  А.В. Искр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 – Граф»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6 кл. Алексеева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6 кл.  Н.М. Арсентьев «Просвещение» ФГОС в 2-х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. И.Н. Понамарева, И.В.Николаев, О.А. Кор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6 кл. О.В. Афанасьева «Дрофа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6 кл. Л.Л. Босова «БИНОМ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6 кл.  Кравченко . «Дрофа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6 кл. А.Г. Маслов «Дрофа»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6 кл. Г.П. Сергеева, Е.Д. Кр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 6 кл О.М. Александрова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 кл.  М.Т. Баранов, Т.А. 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7 класс. В.Я. Коровина «Просвещение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 кл. Мерзляк 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7 кл. Н.М. Арсентьев «Просвещение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7 кл. В.М. Константинов  «Вентана – Граф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7 кл. Алексеева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7 кл. В.В. Носков. «Вентана –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. А.В. Пёрышкин «Дрофа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 кл. Л. С. Атанасян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7 кл. О.В. Афанасьева «Дрофа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7 кл.Кравченко . «Дрофа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7 кл. Г.П. Сергеева, Е.Д. Крицкая «Просвещение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7 кл. В.Н. Латчу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7 кл. Л.Л. Босова «БИНОМ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 7 кл О.М. Александрова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8 класс М.Т. Баранов, Т.А. 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8 класс. В.Я. Коровина «Просвещение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8 кл.  Мерзляк Вентана 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8 кл., Н.М. Арсен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8 кл. В.М. Константинов  «Вентана – Граф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8 кл.  Алексеева Дро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8 кл. А.В. Пёрышкин «Дрофа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 кл. О.С. Габриелян  «Дрофа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8 кл. Латчу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8 кл.  Кравченко .  «Дрофа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7 кл. О.В. Афанасьева  «Дрофа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8 кл. Л.Л. Босова    «БИНОМ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 8 кл О.М. Александрова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9 класс М.Т. Баранов, Т.А. 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9 класс.В.Я. Коровина   «Просвещение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9 кл. Мерзляк Вентана Гр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9 кл. Н.М. Арсен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9 кл. Алексеева Дро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 9 кл. В.Л. Хейфец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 – Граф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9 кл. И.Н. Пономарева «Вентана – Граф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9 кл. А.В. Пёрышкин «Дрофа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9 кл. О.С. Габриелян «Дрофа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9 кл. О.В. Афанасьева  «Дрофа»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9 кл.  А Кравченко . «Дрофа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9 кл. Л.Л. Босова «БИНОМ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 7 кл О.М. Александрова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0-11 кл. Ч. 1 Н.Г. Го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 «Русское слово»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10кл. А.Г. Мордкович (профиль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мозина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жный Английский (базовый уровень) О.В. Афанасьева «дрофа» ФГОС в 2-х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10 кл. Ю.В.Лебедев  «Пр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10 кл. Г.Я. Мякишев.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10(11) кл. Ч.1.М. Домогацких(базовый уровень) «Русское слово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10 кл. О.Н. Журавлева «Вентана – Граф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10 кл. О.Ю. К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 – Граф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10 кл.  А.Кравченко ин.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</w:rPr>
              <w:t>«Дрофа»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10-11 класс А.Ф Никитин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10-11 Г.Э Королева «Вентана - 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я 10 кл. Рудзитис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10-11кл Атанасян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0-11 кл. Ч. 2 Н.Г. Го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Русское слово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1 кл. В.П. 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11 кл. А.Г. Мордкович (профиль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1 И.Н. Пономарева (углубле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 – Граф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1 И.Н. Пономарева 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 – Граф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11 кл. Измозник «Вентана – Граф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11 кл.  «Вентана – Граф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(базовый уровень) О.В. Афанасьева «Дрофа 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11 кл. Г.Я. Мякишев. 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я 11 кл. Рудзитис 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свещение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11 кл.  А.Кравченко .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0 кл. И.Н. Пономарева (углубле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 – Граф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питания и обеспечени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 - 2021 учебном году   бесплатно питались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0"/>
        <w:gridCol w:w="2480"/>
        <w:gridCol w:w="127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них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детные семь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ообеспечен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З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4 классы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се обеспечены Б/питанием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11 класс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стальные учащиеся обеспечены горячим питанием и буфетной прод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ие безопасности</w:t>
      </w:r>
    </w:p>
    <w:p>
      <w:pPr>
        <w:pStyle w:val="Normal"/>
        <w:spacing w:lineRule="atLeast" w:line="1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храны ОУ введена 1 ставка вахтёра и 2 ставки   сторожа. </w:t>
      </w:r>
    </w:p>
    <w:p>
      <w:pPr>
        <w:pStyle w:val="Normal"/>
        <w:spacing w:lineRule="atLeast" w:line="1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ание школы оборудовано автоматической системой пожарной сигнализации (АСПС). </w:t>
      </w:r>
    </w:p>
    <w:p>
      <w:pPr>
        <w:pStyle w:val="Normal"/>
        <w:spacing w:lineRule="atLeast" w:line="185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приемно-контрольного прибора пожарной сигнализации используется прибор «УО-4С» исп.02.</w:t>
      </w:r>
    </w:p>
    <w:p>
      <w:pPr>
        <w:pStyle w:val="Normal"/>
        <w:spacing w:lineRule="atLeast" w:line="204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дании предусмотрено размещение схем эвакуации с указанием путей эвакуации до ближайших эвакуационных выходов. Эвакуационные выходы оборудованы световыми оповещателями «Вых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II. Содержание образовательного процесса</w:t>
      </w:r>
    </w:p>
    <w:p>
      <w:pPr>
        <w:pStyle w:val="Normal"/>
        <w:shd w:fill="FFFFFF" w:val="clear"/>
        <w:spacing w:lineRule="atLeast" w:line="346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образователь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в 1-9 классах реализуется 5-дневная учебная неделя, в 10-11 классах 6-дневная учебная неделя. Обучение проходит в одну смен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недель в год: 1 класс -33 недели,2-4 классы-34 недели,5-8,10 классы 34-35 недель, 9 и 11 классы 34 недел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ая аудиторная недельная нагрузк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гигиеническим требованиям к максимальному общему объему недельной образовательной нагрузки обучающихся:1 классы-21ч, 2-4  классы- 23 часа, 5- 6 классы-29ч, 7 классы-31 ч,8-9 классы-33ч, 10-11 классы-37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нагрузки в течение дн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бучающихся I классов – 4 урока и один раз в неделю 5 уроков за счет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II-IV классов – 5 уроков и один раз в неделю 6 уроков за счет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V-VII классов – не более 7 уро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VIII-XI классов – не более 8 уро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должен быть таким, чтобы затр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на его выполнение не превышали (в астрономических часах): во II-III классах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ч., в IV-V классах – 2 ч., в VI-VIII классах – 2,5 ч., в IX-XI классах – до 3,5 ч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ой организации осуществляется присмотр и уход в группах продленного дня 2-4 классы с организацией  полдника и прогулок для всех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уроков во 2-11 классах- 40 ми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уроков и перем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8.30-9.10 перемена 10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9.20-10.00 перемена 10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10.10-10.50 перемена 15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11.05-11.45 перемена 20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12.05-12.45 перемена 10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12.55-13.35 перемена 10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 13.45-14.25 перемена 10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части, формируемой  участниками образовательных отношений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инпросвещения России от 17 января 2019 г. N 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СОШ№3 г.Льгова» Курской области проведены родительские собрания в 1-9 классах</w:t>
      </w:r>
      <w:r>
        <w:rPr/>
        <w:t xml:space="preserve"> по р</w:t>
      </w:r>
      <w:r>
        <w:rPr>
          <w:rFonts w:cs="Times New Roman" w:ascii="Times New Roman" w:hAnsi="Times New Roman"/>
          <w:sz w:val="24"/>
          <w:szCs w:val="24"/>
        </w:rPr>
        <w:t xml:space="preserve">аспределению части, формируемой  участниками образовательных отношений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чального общего образова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Учебный план начального общего образования МБОУ СОШ №3 г. Льгова на 2022-2023 учебный год обеспечивает реализацию ООП НОО в соответствии с требованиями ФГОС НОО, определяет распределение учебного времени, отводимого на изучение различных предметных областей, учебных предметов и курсов обязательной части и части, формируемой участниками образовательного процесса по классам и годам обучения, минимальный и максимальный объёмы обязательной нагрузки обучаю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Образовательная деятельность на уровне начального общего образования в 2022-2023 учебном году осуществляется в режиме 5-дневной учебной недели. Учебный план начального общего образования МБОУ СОШ №3 г.  Льгова на 2022 -2023 учебный год разработан на основе учебного плана основной образовательной программы начального общего образования, и является преемственным с учебным планом 2021-2022 учебного года. Содержание и структура учебного плана начального общего образования определены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МБОУ СОШ №3 г. Льгова, сформулированными в Уставе, основной образовательной программе начального общего образования, годовом Плане работы, Программе разв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Особенности учебного плана начального общего образова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обеспечивает развитие учащихся и готовность к продолжению образования на последующих уровнях основного общего образования, а именно воспитание и развитие учащихся, овладение ими чтением, письмом, счетом, основными навыками учебной деятельности, элементами теоретического, творческого мышления, простейшими навыками самоконтроля учебных действий, культурой поведения и речи, основами личной гигиены и здорового образа жизни. Учебный план начального общего образования на 2021-2022 учебный год включает обязательную часть и часть, формируемую участниками образовательных отношений. Наполняемость обязательной части определена составом учебных предметов обязательных предметных областей. Содержание образования, обеспечивающее реализацию требований ФГОС на уровне начального общего образования в МБОУ СОШ №3 г. Льгова, определено следующими системами учебник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а» 1-Б, 2-А, 3-А,4-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России»- 4-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альная школа 21 века- 1-А, 2-Б,4-А,4-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бязательная часть учебного плана основной образовательной программы начального общего образования МБОУ СОШ №3 г. Льгова  сохранена в полном объёме. В рамках учебного предмета «Основы религиозных культур и светской этики» с учетом мнения родителей и на основе их письменных заявлений изучается модуль «Основы православной культуры» в объеме 1 час в неделю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</w:t>
      </w:r>
      <w:r>
        <w:rPr/>
        <w:t>Часы части, формируемой участниками образовательных отношений, с учетом мнения родителей, использованы следующим образом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850"/>
        <w:gridCol w:w="851"/>
        <w:gridCol w:w="850"/>
        <w:gridCol w:w="709"/>
      </w:tblGrid>
      <w:tr>
        <w:trPr>
          <w:trHeight w:val="57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</w:tr>
      <w:tr>
        <w:trPr>
          <w:trHeight w:val="31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 учебном плане отражаются и конкретизируются основные показатели базисного  учебного пла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 учебных предм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дельное распределение учебного времени, отводимого на освоении содержания  образования по классам, учебным предмет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ксимально допустимая недельная нагрузка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языку во 2-4 м классах осуществляется деление  классов на две группы при  наполняемости 25 человек и более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учения в 1-х класс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1-х классов обучение проводится без балльного оценивания занятий обучающихся и домашних  заданий; 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ение в первых классах осуществляется с соблюдением  следующих требов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е занятия проводятся по 5-ти дневной учебной  неделе и только в первую сме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«ступенчатого» режима об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 первом полугодии (в сентябр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тябре – по 3 урока в день по 35 минут каждый,4 урок проводится в форме урок-экскурсии на свежем воздухе учителями –предметниками согласно расписания), в ноябре-декабре – по 4 урока в д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35 минут каждый; январь-май – по 4 урока в день по 40 минут кажды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на уровне начального обще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2021-2022 учебном году учащихся 1-4 классов проводится после освоения программ соответствующего класса за год. В 1-х классах промежуточная аттестация проводится по всем предметам без аттестационных испытаний с фиксацией уровня освоения программы. Во 2-4 классах в форме итоговых контрольных работ по русскому языку и математике  и комплексной контрольной работы на метапредметной основе. По всем остальным предметам промежуточная аттестация проводится без аттестационных испытаний с фиксацией результата в виде годовой отметки на основании результатов текущей оценки образовательных достижений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ромежуточной аттестации регламентируется «Порядком текущего контроля успеваемости и промежуточной аттестации обучающихся, индивидуального учета результатов освоения обучающимися образовательных программ, их формы и периодичность, хранения в архивах информации об этих результатах на бумажных и (или) электронных носителях муниципального бюджетного общеобразовательного учреждения «Средняя общеобразовательная школа № 3 г. Льго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основного общего образования МБОУ СОШ №3 г. Льгова на 2022 – 2023 учебный год обеспечивает реализацию ООП ООО соответствии с требованиями ФГОС ООО в 5-9 классах, определяет распределение учебного времени, отводимого на изучение различных предметных областей, учебных предметов и курсов обязательной части и части, формируемой участниками образовательных отношений образовательного процесса по классам и годам обучения, минимальный и максимальный объёмы обязательной нагрузки учащихся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обенности   учебного плана основ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20" w:right="20" w:firstLine="689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 учебном плане отражаются и конкретизируются основные показатели базисного учебного плана:</w:t>
      </w:r>
    </w:p>
    <w:p>
      <w:pPr>
        <w:pStyle w:val="Normal"/>
        <w:widowControl w:val="false"/>
        <w:spacing w:lineRule="auto" w:line="360" w:before="0" w:after="0"/>
        <w:ind w:left="20" w:firstLine="70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- состав учебных предме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360" w:before="0" w:after="0"/>
        <w:ind w:left="20" w:right="20" w:firstLine="70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аксимально допустимая недельная нагрузка обучающихс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5-9 классов ориентирован на 5-летний нормативный срок освоения ООП ООО и ориентирован на 35 (34+1 - для проведения промежуточной аттестации) в 5 – 8 классах и 34 - в 9 классах учебных недели в год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здания условий для сохранения и укрепления здоровья детей, формирования здорового образа жизни в 5 -9  классах в 2019- – 2020 учебном году обучение осуществляется в режиме пятидневной учебной недели 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9-2020 учебном году 5-9-е классы , занимались по ФГОС ООО , учебный план  в которых состоит из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360" w:before="0" w:after="0"/>
        <w:rPr/>
      </w:pPr>
      <w:r>
        <w:rPr/>
        <w:t>Часть, формируемая участниками образовательных отношений, в классах, занимающихся по ФГОС, представлена следующим образом:</w:t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60"/>
        <w:gridCol w:w="871"/>
        <w:gridCol w:w="1057"/>
        <w:gridCol w:w="1031"/>
        <w:gridCol w:w="932"/>
        <w:gridCol w:w="1046"/>
      </w:tblGrid>
      <w:tr>
        <w:trPr>
          <w:trHeight w:val="284" w:hRule="atLeas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Часть, формируемая участниками образовательных отношений (предметы по выбор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ственно-научные предме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рия Курского кр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стественно-научные предме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я/ге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дной язык и родная литерату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дной язык (русски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ы религиозных культур народов Росс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час физической культуры в 5-9 классах реализуется в форме внеурочной деятельности (спортивные секци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предметам «Иностранный язык (Английский)», «Технология» в 5-8 классах осуществляется деление классов на две группы при наполняемости 25 и более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Формы промежуточной аттестации на уровне основного общего образова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2019 – 2020 учебном году учащихся 5-8-х классах проводится с аттестационными испытаниями и без них, согласно календарного графика образовательного процесса.  Аттестационные испытания представлены итоговой контрольной работой по математике и итоговым контрольным диктантом по русскому языку. По остальным предметам учебного плана промежуточная аттестация проводится без аттестационных испытаний с фиксацией результатов в виде годовой отметки. С целью отслеживания метапредметных результатов проводится комплексная контрольная рабо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для учащихся 9 классов проводится в устной или письменной формах. Устная форма: защита рефератов, защита проектов. Формой письменного аттестационного испытания являются  тестирование, контрольная работа, диагностические работы в форме ОГЭ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в учебных планах в связи с введение родного русского языка, родной литератур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августа 2018 года принят Федеральный закон № 317-ФЗ «О внес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статьи 11 и 14 Федерального закона «Об образовании в Российской Федерации» (далее — Федеральный закон № 317-ФЗ), в соответствии с которым статья 11 дополнена частью 5.1 следующего содержания: «Федеральные государственные образовательные стандарты дошкольного, начального общего и основного общего образования обеспечивают возможность</w:t>
      </w:r>
    </w:p>
    <w:p>
      <w:pPr>
        <w:pStyle w:val="Normal"/>
        <w:spacing w:lineRule="auto" w:line="360" w:before="0" w:after="0"/>
        <w:jc w:val="both"/>
        <w:rPr/>
      </w:pPr>
      <w:r>
        <w:rPr/>
        <w:t>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языка как родного языка»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579"/>
        <w:gridCol w:w="848"/>
        <w:gridCol w:w="508"/>
        <w:gridCol w:w="593"/>
        <w:gridCol w:w="752"/>
      </w:tblGrid>
      <w:tr>
        <w:trPr>
          <w:trHeight w:val="344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385</wp:posOffset>
                      </wp:positionV>
                      <wp:extent cx="1198880" cy="415290"/>
                      <wp:effectExtent l="1905" t="5080" r="190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88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55pt" to="89.75pt,35.2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ые предметы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учебные модули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378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</w:tr>
      <w:tr>
        <w:trPr>
          <w:trHeight w:val="37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  <w:tc>
          <w:tcPr>
            <w:tcW w:w="2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 на родном (русском) язы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505"/>
        <w:gridCol w:w="1550"/>
        <w:gridCol w:w="1232"/>
        <w:gridCol w:w="1057"/>
        <w:gridCol w:w="693"/>
      </w:tblGrid>
      <w:tr>
        <w:trPr>
          <w:trHeight w:val="29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е   предм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X</w:t>
            </w:r>
          </w:p>
        </w:tc>
      </w:tr>
      <w:tr>
        <w:trPr>
          <w:trHeight w:val="35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 в неделю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(русская)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ативно в учебном предмете «Литература»</w:t>
            </w:r>
          </w:p>
        </w:tc>
      </w:tr>
    </w:tbl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среднего обще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реднее общее образование (нормативный срок освоения – 2 года) − является завершающим этапом общеобразовательной подготовки, обеспечивающим освоение учащимися образовательных программ данного уровня образования. 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отражаются и конкретизируются основные показатели базисного учебного пла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 учебных предме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 допустимая недельная нагрузка обучаю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план старших классов МБОУ «СОШ №3 Г.Льгова» в 2022-2023 уч.г. реализует концепцию профильного обучения в 10-11 классе по ФГОС СО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о 5-дневной рабочей не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четом условий формирования 10-х классов учебный план МБОУ «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г.Льгова» предусматривает организацию класса универсального профиля (психолого-педагогической направленности), в 11-х классах продолжается реализация федерального государственного образовательного стандарта по универсальному  профи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офиля обучения содержит 1 учебный предмет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м уровне изучения – математика 6 часов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, представлена дополнительными учебными предметами, курсами по выбору, индивидуальным итоговым проектом и обеспечивает реализацию индивидуальных потребностей обучающихся. Дополнительные учебные предметы обязательны для посещения всеми обучающимися. Реализацию индивидуальных потребностей обучающихся обеспечивают также элективные к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, формируемая участниками образовательных отноше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4809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589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по психологии «Психология человека»-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по педагогике  «Дорога к эффективному общению»-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Социальное проектирование»-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География»-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Биология»-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 «</w:t>
      </w:r>
      <w:r>
        <w:rPr>
          <w:rFonts w:cs="Times New Roman" w:ascii="Times New Roman" w:hAnsi="Times New Roman"/>
          <w:sz w:val="24"/>
          <w:szCs w:val="24"/>
        </w:rPr>
        <w:t>География»-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-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иология»-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Практикум решения задач по математи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Россия-наша истор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5.2.Формы промежуточной аттестации на уровне основного общего образования. </w:t>
      </w:r>
    </w:p>
    <w:tbl>
      <w:tblPr>
        <w:tblW w:w="94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030"/>
        <w:gridCol w:w="3222"/>
        <w:gridCol w:w="3220"/>
      </w:tblGrid>
      <w:tr>
        <w:trPr>
          <w:trHeight w:val="2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аттест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</w:p>
        </w:tc>
      </w:tr>
      <w:tr>
        <w:trPr>
          <w:trHeight w:val="22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сский язык, математика,предметы по выбору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ие работы в формате ЕГЭ</w:t>
            </w:r>
          </w:p>
        </w:tc>
      </w:tr>
      <w:tr>
        <w:trPr>
          <w:trHeight w:val="22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ные упражнения </w:t>
            </w:r>
          </w:p>
        </w:tc>
      </w:tr>
      <w:tr>
        <w:trPr>
          <w:trHeight w:val="22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по итогам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сочинение</w:t>
            </w:r>
          </w:p>
        </w:tc>
      </w:tr>
      <w:tr>
        <w:trPr>
          <w:trHeight w:val="22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ы по выбор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ПР</w:t>
            </w:r>
          </w:p>
        </w:tc>
      </w:tr>
      <w:tr>
        <w:trPr>
          <w:trHeight w:val="20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ы по выбор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й проект</w:t>
            </w:r>
          </w:p>
        </w:tc>
      </w:tr>
      <w:tr>
        <w:trPr>
          <w:trHeight w:val="18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,матема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ие работы в формате ЕГЭ</w:t>
            </w:r>
          </w:p>
        </w:tc>
      </w:tr>
      <w:tr>
        <w:trPr>
          <w:trHeight w:val="14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ы Г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V. Условия обеспечения образовательного процесс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Сведения о педагогических работниках (включая административных и других работников, ведущих педагогическую деятельность)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</w:r>
    </w:p>
    <w:tbl>
      <w:tblPr>
        <w:tblW w:w="10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759"/>
        <w:gridCol w:w="1864"/>
      </w:tblGrid>
      <w:tr>
        <w:trPr>
          <w:trHeight w:val="646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еловек</w:t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едагогических работников  (количество человек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учи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631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омплектованность штата педагогических работников (%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внешних совмест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акансий (указать должност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итель русского  языка и литера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й уровень педагогических работник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ысшим образовани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6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  средним специальным образовани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шли курсы повышения квал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оследние 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ую категори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у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у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66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 педагогического коллектива по должностя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директора по В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щение</w:t>
            </w:r>
          </w:p>
        </w:tc>
      </w:tr>
      <w:tr>
        <w:trPr>
          <w:trHeight w:val="14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щение</w:t>
            </w:r>
          </w:p>
        </w:tc>
      </w:tr>
      <w:tr>
        <w:trPr>
          <w:trHeight w:val="14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организатор ОБ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 значок «Отличник народного образования РФ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 знак «Почётный работник общего образова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 «Почётную грамоту министерства образования и науки РФ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 «Почетную грамоту комитета образования и науки Курской област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4.2. Непрерывность профессионального развития педагогов 2022-2023 г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590"/>
        <w:gridCol w:w="942"/>
        <w:gridCol w:w="2367"/>
      </w:tblGrid>
      <w:tr>
        <w:trPr>
          <w:trHeight w:val="14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педагогов</w:t>
            </w:r>
          </w:p>
        </w:tc>
      </w:tr>
      <w:tr>
        <w:trPr>
          <w:trHeight w:val="14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"Программа внеурочной деятельности по финансовой грамотности для обучающихся начального общего образования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КИР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Будникова О.Н.</w:t>
            </w:r>
          </w:p>
        </w:tc>
      </w:tr>
      <w:tr>
        <w:trPr>
          <w:trHeight w:val="14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урсы повышения квалификации по ОБЖ (КИР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Щедрина ТГ</w:t>
            </w:r>
          </w:p>
        </w:tc>
      </w:tr>
      <w:tr>
        <w:trPr>
          <w:trHeight w:val="14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ётом требований ФГОС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оизводственное Объединение ПрофЭкспортСофт ООО «НПО ПРОФЭКСПОРТСОФ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УчебныйКласс.РФ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рянс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Россихина ЕН</w:t>
            </w:r>
          </w:p>
        </w:tc>
      </w:tr>
      <w:tr>
        <w:trPr>
          <w:trHeight w:val="14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Россихина ЕН</w:t>
            </w:r>
          </w:p>
        </w:tc>
      </w:tr>
      <w:tr>
        <w:trPr>
          <w:trHeight w:val="14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беспечение санитарно-эпидемиологических требований к образовательным организациям согласно СП 2.4.3648-20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единыйурок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Буднико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Россихина 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ПтицынаГВ,Ляхова Г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Дмитрова Г.И, Красникова О.И., Озерова А.А.Жильцова О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Алфимова С.В., Клычева Е.А., Щедрин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Конюхова Т.И.  Муронов А.А.</w:t>
            </w:r>
          </w:p>
        </w:tc>
      </w:tr>
      <w:tr>
        <w:trPr>
          <w:trHeight w:val="14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рофилактика гриппа и острых респираторных вирусных инфекций, в том числе новой коронавирусной инфекции (COVID-19)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единыйурок.рф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Буднико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Россихина 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Птицына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Ляхова ГЮ, Дмитрова Г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Озерова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Жильцова О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Алфимова С.В., Клычева Е.А., Щедрина Т.Г.  Конюх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Муронов А.А.</w:t>
            </w:r>
          </w:p>
        </w:tc>
      </w:tr>
      <w:tr>
        <w:trPr>
          <w:trHeight w:val="14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Навыки оказания первой помощ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единыйурок.рф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Будникова О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Россихина 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Птицына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ерсонализация образования в условиях цифровой трансформации в обществ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Платформа нов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Будникова О.Н.Россихина 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Колесникова С.А., Алипова Е.А., Овсянникова Т.В., Власова О.Н., Озерова А.А.Маряхина ЗМ, Гайдукова ,Г.Г</w:t>
            </w:r>
          </w:p>
        </w:tc>
      </w:tr>
      <w:tr>
        <w:trPr>
          <w:trHeight w:val="14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ы повышения квалификации по основам финансовой грамотности младших школьни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удникова О.Н.Конева Е.А</w:t>
            </w:r>
          </w:p>
        </w:tc>
      </w:tr>
      <w:tr>
        <w:trPr>
          <w:trHeight w:val="14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 xml:space="preserve">Курсы повышения «Содержание и методика преподавания курса финансовой грамотности различным категориям обучающихся»,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и ОГБУ ДПО КИР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С.А.,  Власова О.Н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    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Сведения о достижениях обучающихся по предм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ультаты участия обучающихся в мероприятиях различных уровн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/>
        <w:t>В рамках внедрения ЦОС  педагогический коллектив активно включает обучающихся школы в участие олимпиадного движения образовательной платформы «Учи.ру». Результаты участия. представлены в таблице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1826"/>
        <w:gridCol w:w="1722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о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естественным наукам «Наука вокруг нас» для учеников 1–9 классов. 2023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Безопасные дороги» для учеников 1–9 классов. 2023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раеведческая онлайн-викторина “Открываем Курскую область” для учеников 1–11 классов. 2023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окружающему миру и экологии для 1–9 классов. 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математике для учеников 1–9 классов. 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Ближе к Дальнему» для 1–11 классов. 2023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Безопасный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еников 1–9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«Культура вокруг на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еников 1–9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диктант 2023 в рамках проекта молодежной интеллектуальной игры "Открытый мир"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(муниципальный этап)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БЕДИТЕ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ЕВКУН Алиса 9-Б литерату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идлов Глеб 10-А физкульту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йденкова София 11-А физкультура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зер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улидеева Елизавета 9-Б обществознание, русский, биолог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уликов Кирилл 9-Б история, русский. биолог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атайло Агата 4-Б рус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слых Злата 9-Б английский, биолог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евкун Алиса 9-Б биолог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ершнева Ирина, Бушина Яна, Федотова Анна 10А биолог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ивоносова Татьяна 8А географ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ильченко Елена 10 А географ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пина Алина 11 А биолог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(региональный этап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уликов Кирилл 9 Б по русскому и истории (стал призером по обоим предметам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евкун Алиса 9Б литература(участни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ильченко Елена 10А география (участни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обучающихся в  конкурсах и соревнованиях различных уровне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820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участия 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Чемпионат по оказанию Первой помощи. РДДМ Движение Перв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-победитель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чемпионат по оказанию перв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 среди обучающихся школ г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Никита 2000 м 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кова София 500м 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хина Арина 1000м 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икита 1000м 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омандное 3 место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ое соревнование по лёгкой атлетике среди обучающихся образовательных учрежд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омандное 3 место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х по настольному теннису среди обучающихся общеобразовательных школ гор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омандное 3 место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 среди обучающихся школ гор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кин Егор  2 место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соревнование по баскетболу среди девуше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урнир по настольному теннису на кубок главы г.Льг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ан Агейченко3 место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бласти по настольному теннис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Дарья 2 место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РО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Дарья  1 место, Колупаева Василиса 1 место, Садохин Александр 3 место, Горбачева Анастасия 2 место, учитель физкультуры Муронов Александр Анатольевич 1 место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финальные соревнования по лыжным гонк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омандное 6 место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зимнего фестиваля Всероссийского физкультурно-спортивного комплекса "Готов к труду и обороне" (ГТ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икита 1 место ( 4 ступен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Илья 1 место (3 ступен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Валентина 2 место ( 4 ступень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"Движения Первых" "Ребёнок года"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у Шевкун и Валерия Коростеле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детско-юношеского фестиваля "Ворошиловский стрелок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а Ева 3 место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Анастасия 3 место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этапе кубка Курской области по лыжным гонкам «Зоринская лыжн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тов Никита - 2 место</w:t>
            </w:r>
            <w:r>
              <w:rPr>
                <w:rFonts w:cs="Calibri"/>
                <w:sz w:val="24"/>
                <w:szCs w:val="24"/>
              </w:rPr>
              <w:t>🥈</w:t>
            </w:r>
            <w:r>
              <w:rPr>
                <w:sz w:val="24"/>
                <w:szCs w:val="24"/>
              </w:rPr>
              <w:t>на дистанции 15 км. Выполнил 1 взрослый разря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нченко Иван - 3 место</w:t>
            </w:r>
            <w:r>
              <w:rPr>
                <w:rFonts w:cs="Calibri"/>
                <w:sz w:val="24"/>
                <w:szCs w:val="24"/>
              </w:rPr>
              <w:t>🥉</w:t>
            </w:r>
            <w:r>
              <w:rPr>
                <w:sz w:val="24"/>
                <w:szCs w:val="24"/>
              </w:rPr>
              <w:t xml:space="preserve"> на дистанции 15 км. Выполнил 1 взрослый разряд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проектных и исследовательских работ «ЛЕСТВ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Самофалова Диан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рхиальный патриотический конкурс детского рисунка «Курская би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 Татаренко Варва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оф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массового мероприятия Фотофестивать Эколя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еревкина Дарь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цеваТатья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4.4.Итоги методической работы педколлекти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организации и результативность  внеурочной деятельности по предмет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.11.2022г. учитель Озерова А.А. участвовала в ВКС «День правовой помощи» с обучающими 10-11 клас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17.11-18.11.2022г.- учителями Колесниковой С.А. и Озеровой А.А.  проведены тематические занятия совместно с адвокатами и работниками прокуратур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-18.11.2022г. учителями Алиповой Е.А. и Власовой О.Н. провели заочный всероссийский  экологический диктант для обуч-ся 7-11 кла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.1.2022г. педагог Воротынцева Н.А. приняла участие в региональной психолого-педагогической олимпиаде с обучающимися 10 класс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рганизация обучения в рамках внедрения программы «Цифровая образовательная сре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выдавали задания на платформе учи.ру  учителя Кургузова Т.Б, Россихина Е.Н., Алипова Е.А, Будникова О.Н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ли массовое участие в олимпиаде по математике на платформе учи.ру. Кургузова Т.Б, Фрундина В.Н, Плетнева Т.И, Птицына Г.В, Новикова Л.Д., Жарких Н.А, Будникова О.Н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ли массовое участие в олимпиаде по русскому языку на платформе учи.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ва Е. А, Россихина Е.Н.,Жильцова О. С.,Будникова О.Н., Жарких Н. А.,  Цапко В.И.,  Болотина Л. Н, Новикова Л. Д., Красникова О. Н., Кургузова Т. Б.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ли участие в олимпиаде по шахматам на платформе учи.ру Колесникова С.А, Потупина Н.Н, Цапко В.И., Новикова Л.Д., Россихина Е.Н.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ла участия во всероссийской онлайн-олимпиаде «Безопасные дороги»для обуч-ся 5-11 кл педагог-организатор ОБЖ Щедрина Т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Транслирование опыта практических результатов профессиона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.10.2022г. учитель Колесникова С.А. провела открытый урок в рамках работы региональной стажировочной площадки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.10.2022г. учитель Селиванова СА участвовала в городском семинаре-практикуме учителей физики с командой обучающихся 7-А 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.10.2022г. учитель Колесникова СА. участвовала в городском мероприятии «Слет активистов молодежных объединений» с командой школы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Активное участие учителя в работе МО педагогических работник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2.11.2022г. учителя Будникова О.Н. и Кургузова Т.Б. выступили с докладами в рамках работы ГМО учителей начальных кла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тябрь 2022г. высокий рейтинг учителей Россихиной Е.Н., Власовой О.Н., Алиповой Е.Н.   в работе творческой  группы педагогов  г.Льгова по внедрению инновационного продуктивного обучения в форме онлайн-обучения на платформе учи.ру. (мониторинг школьного администратора платформы) 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Непрерывность профессионального развития педаго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.11.2022г. приняли участие в вебинаре КИРО по формированию читательской грамотности( на базе дистанционного центра)  учителя Будникова О.Н, Кургузова Т.Б, Птицына Г.В., Новикова Л.Д, Жильцова О.С, Красникова О.Н, Россихина Е.Н., Журавлева О.Ю.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.11.2022г. учитель Жильцова О.С. приняла участие в региональном семинаре КИРО для экспертов итогового сочинения( на базе дистанционного центр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.11.2022г. приняли участие в городском семинаре по системе воспитательной работы в школе Потупина Н.Н, Сидоренко Е.Н, Плоховец И.Л., Конюхова Т.И., Клычева Е.А, Воротынцева Н.А., Михолап Е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28.10.2022г. координатор сайта учитель Будникова О.Н. участвует в работе практических вебинаров по переходу официального сайта школы на новую платформ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-общественная активность уч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7.11.2022г.-17.11.2022г.  приняли участие в организации дежурства при проведении муниципального этапа ВОШ на базе МБОУ «СОШ№3 г.Льгова» ( география, обществознание, англ.яз, литература)  педагоги Плоховец И.Л, Воротынцева Н.А, Михолап Е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7.11.2022г.-17.11.2022г. приняли участие в работе жюри муниципального этапа ВОШ учителя Селиванова С.А., Дмитрова Г.И, Жильцова О.С, Колесникова С.А., Власова О.Н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.11.2022г. учитель Жильцова О.С. приняла участие в региональном семинаре учителей русского языка-экспертов итогового сочинения на базе дистанционного центра СОШ3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работа в рамках профориентационной работы с обучающими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.11.2022г. педагог Конюхова ТИ. Участвовала в Региональном фестивале науки на базе ЮЗГУ  с командой обучающихся 10-11 кла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1.2022г.педагоги Воротынцева Н.А, Плоховец И.Л., Потупина Н.А.  участвовали в общегородском мероприятии , посвященном Всемирному Дню ребен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итивные результаты работы в качестве классного руководителя по реализации общешкольных и городски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ябрь 2022г. участие  в общегородской  акции «Письма солдатам» 1Б, 2А,Б, 3Б, 4А,Б, 5А,Б,В, 6б, 9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25.10.2022г. -28.10.2022г. кл.рук. Жильцовой О.С. проведена работа по оформлению документов на экскурсионную поездку краеведческой направленности для обучающихся 9-Б класса в рамках региональной программы по развитию тур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.11.2022г. посетили народный театр Льговского ДК в рамках общешкольного мероприятия по духовно-нравственному воспитанию ( классные руководители Цапко В.И, Новикова Л.Д, Птицына Г.В, Ларина Л.А, Будникова О.Н, Власова О.Н, Россихина Е.Н, Плетнева Т.И, Дмитрова Г.И, Фрундина В.Н, Жильцова О.С, Селиванова С.А., Алфимова С.В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.11.2022г. кл.рук. Селиванова СА.  приняла участие в общегородской акции на базе ФОК , приуроченной  К Международному дню отказа от курения с обучающими 7-А клас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вышеизложенного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утришкольная система профессионального развития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упающ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нозируемый результат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МАТИЧЕСКИЕ ПЕДСОВЕ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ое обучение: большие возможности и реальный опы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ть возможности современной информационной образовательной среды для работы в дистанционном форм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 основные преимущества и факторы риска дистанционного обуч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истемы работы ОУ по повышению качества подготовки учащихся к итоговой аттестации в форме ОГЭ и ЕГЭ на уровне начального, основного и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наиболее успешные педагогические практики учителей школы по подготовке к ГИ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ОДИЧЕСКИЕ СЕМИНА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нормативно-правовые и организационные механизмы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йдукова Г.Г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ителей с методическими рекомендациями по комплексной оценке профессиональной компетентности педагогического работника</w:t>
            </w:r>
          </w:p>
        </w:tc>
      </w:tr>
      <w:tr>
        <w:trPr>
          <w:trHeight w:val="7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рмативная база ФГОС. Требования к рабочим программ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ботаны общие подходы к структуре и оформлению рабочих программ по предметам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ение нормативно-правового, инструктивно-методического обеспечения проведения Всероссийских проверочных 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 г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, Гайдукова Г.Г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ы вопросы подготовки и проведения ВПР, по структуре и содержанию проверочных работ, системе оценива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 в формировании базовых предметных компетенций по учебным предмета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зменениях в КИМ ЕГЭ и ОГЭ 2023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ошибки ОГЭ и ЕГЭ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йдукова Г.Г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ы методические рекомендации по подготовке обучающихся к ГИА для экспертов предметных комиссий. Сформировали банк УМК по предметам для подготовки к ГИ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экзамена по русскому язык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 (устная часть) в 2022г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ы подходы к подготовке обучающихся к данному виду рабо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6.Материально – техническая база О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, назначение и площадь помещений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tbl>
      <w:tblPr>
        <w:tblW w:w="94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03"/>
        <w:gridCol w:w="1559"/>
        <w:gridCol w:w="2007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ая п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В.м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ая комн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,6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ый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нтск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(администраци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-бытовые помещ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3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, читальный з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8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й спортз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8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,8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овая с пищебл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-во посадочных мест-4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3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ск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.8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психолога и логопе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8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занятия музык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кабин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,5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огательны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холлы, коридор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,4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23,5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                               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ип здания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3,5 м²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на здание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регистрации права : кадастровый номер 46-46-14/001/2012-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: 29.02.2012г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ы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е средства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tbl>
      <w:tblPr>
        <w:tblW w:w="106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226"/>
        <w:gridCol w:w="4563"/>
      </w:tblGrid>
      <w:tr>
        <w:trPr>
          <w:trHeight w:val="403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техники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стояние</w:t>
            </w:r>
          </w:p>
        </w:tc>
        <w:tc>
          <w:tcPr>
            <w:tcW w:w="4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де используется</w:t>
            </w:r>
          </w:p>
        </w:tc>
      </w:tr>
      <w:tr>
        <w:trPr>
          <w:trHeight w:val="278" w:hRule="atLeast"/>
        </w:trPr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 оборуд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ки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ее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еографии», «кабинет физики», «кабинет технологии», «кабинет начальных классов» по программе модернизаци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абинета «ЦОС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обеспечения образовательного процесса (научно-методическое обеспечение, кадровый потенциал, информационно-технологическое обеспечение, материально-техническая база и медико-социальные условия пребывания обучающихся) соответствуют требованиям ФГОС, отвечают нормам действующего законодательства и позволяют качественно организовывать образовательный процесс.</w:t>
      </w:r>
    </w:p>
    <w:p>
      <w:pPr>
        <w:pStyle w:val="Normal"/>
        <w:spacing w:lineRule="auto" w:line="240" w:before="30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V. Сведения об уровне подготовки выпускников 9, 11  классо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1.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енные данные по школьному и муниципальному этапам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63"/>
        <w:gridCol w:w="997"/>
        <w:gridCol w:w="997"/>
        <w:gridCol w:w="997"/>
        <w:gridCol w:w="1379"/>
        <w:gridCol w:w="1467"/>
      </w:tblGrid>
      <w:tr>
        <w:trPr>
          <w:trHeight w:val="308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количестве участников муниципального этапа по общеобразовательным предметам</w:t>
            </w:r>
          </w:p>
        </w:tc>
      </w:tr>
      <w:tr>
        <w:trPr>
          <w:trHeight w:val="30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участников муниципального этапа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муниципального этапа по классам</w:t>
            </w:r>
          </w:p>
        </w:tc>
      </w:tr>
      <w:tr>
        <w:trPr>
          <w:trHeight w:val="30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клас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клас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клас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клас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класс</w:t>
            </w:r>
          </w:p>
        </w:tc>
      </w:tr>
      <w:tr>
        <w:trPr>
          <w:trHeight w:val="308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нцузский язык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(МХК)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тайский язык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альянский язык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cs="Calibri"/>
          <w:b/>
          <w:b/>
          <w:sz w:val="24"/>
          <w:lang w:eastAsia="ru-RU"/>
        </w:rPr>
      </w:pPr>
      <w:r>
        <w:rPr>
          <w:rFonts w:cs="Calibri"/>
          <w:b/>
          <w:sz w:val="24"/>
          <w:lang w:eastAsia="ru-RU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недрение целевой модели цифровой образовательной среды в рамках реализации регионального проекта «Цифровая образовательная среда» национального проекта «Образование» на территории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95"/>
        <w:gridCol w:w="6391"/>
      </w:tblGrid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15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спользования оборудования в рамках внедрения целевой модели цифровой образовательной сред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планирование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фиксация хода образовательного процесса и результатов освоения основной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взаимодействие между участниками образовательного процесса, в том числе дистанционно посредством сети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использование данных, формируемых в ходе образовательного процесса, для решения задач управления образовательной деяте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контроль доступа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осуществление взаимодействия образовательного учреждения с органами, отвечающими за управление в сфере образования, и с другими образовательными учреждениями, организациями.</w:t>
            </w:r>
          </w:p>
        </w:tc>
      </w:tr>
      <w:tr>
        <w:trPr>
          <w:trHeight w:val="17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используемых основных и дополнительных общеобразовательных программ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ая образовательная программа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ая образовательная программа основ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 с указанием уровней (муниципальный, региональный, федеральный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лайн уроки финансовой грамотности (осенняя сессия) – федеральный уровень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й марафон «Космическое приключение», «Волшебная осень»  платформы Учи.ру - федеральны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е классные часы «Разговоры о важном» - федер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лимпиада Учи.ру по математике», олимпиада «Безопасные дороги»  – 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с указанием уровней (муниципальный, региональный, федеральный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функциональной грамотности обучающихся (образовательные платформы РЭШ, Учи.ру); октябрь 2022г. – федеральны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школьников на образовательной платформе «Сириус» - ОО и муницип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56" w:before="24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обществознанию  «В мире финансов. Личный финансовый план» на региональной стажировочной площадке КИРО 27.10.2022г.- регион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24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диктант 2022 – федер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VK- челлендж «Поделись знанием»  федерального агентства по делам молодежи 1 сентября 2022г.  – федеральны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 «День правовой помощи детям» 17.11.2022г. – региональ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ажей ТБ «Вводный» на начало 1 полугодия, «Правила безопасного поведения на осенних каникулах», «Правила поведения при обстреле», «Правила поведения на водоемах осенью» и пр. – в течение сентября-октября 2022г.- ОО</w:t>
            </w:r>
          </w:p>
        </w:tc>
      </w:tr>
      <w:tr>
        <w:trPr>
          <w:trHeight w:val="2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йденные курсы повышения квалификации (или иные) педагогам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ГБУ ДПО «Курский институт развития образования» </w:t>
            </w:r>
            <w:r>
              <w:rPr>
                <w:rFonts w:eastAsia="Times New Roman" w:cs="Times New Roman" w:ascii="Times New Roman" w:hAnsi="Times New Roman"/>
              </w:rPr>
              <w:t>- очно-заочная форма обучения с применением дистанционных технологий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еализация требований обновленных ФГОС НОО, ФГОС ООО в работе учителя биологии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еализация требований обновленных ФГОС НОО, ФГОС ООО в работе учителя математ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ОО «Центр инновационного образования и воспитания» (Единый Урок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спекты преподавания истории в соответствии с обновленными ФГОС общего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овы преподавания русского языка в соответствии с обновленными ФГОС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овы преподавания физической культуры в соответствии с обновленными ФГОС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овы преподавания ОРКСЭ в соответствии с обновленными ФГО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роприятия (при наличии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педагогов в онлайн-семинарах, вебинарах издательств «Просвещение», «Планета», Благотворительный фонд наследия Менделеева, Учи.ру, «ЯКласс», ОГБУ ДПО «КИРО», Ассоциация развития финансовой грамотности, Региональный центр финансовой грамотности Ку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libri"/>
          <w:b/>
          <w:sz w:val="24"/>
          <w:lang w:eastAsia="ru-RU"/>
        </w:rPr>
        <w:t>5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уровня  качества и обученности по классам выглядят следующим образ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71"/>
        <w:gridCol w:w="4459"/>
        <w:gridCol w:w="708"/>
        <w:gridCol w:w="851"/>
        <w:gridCol w:w="992"/>
        <w:gridCol w:w="818"/>
        <w:gridCol w:w="848"/>
      </w:tblGrid>
      <w:tr>
        <w:trPr>
          <w:trHeight w:val="7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на начало четвер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на конец четв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отли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хорош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 успеваю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чество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У %</w:t>
            </w:r>
          </w:p>
        </w:tc>
      </w:tr>
      <w:tr>
        <w:trPr>
          <w:trHeight w:val="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(Чернова Ангелина 28.11.2022г. пр№223-2)</w:t>
            </w:r>
          </w:p>
        </w:tc>
        <w:tc>
          <w:tcPr>
            <w:tcW w:w="4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отметочное </w:t>
            </w:r>
          </w:p>
        </w:tc>
      </w:tr>
      <w:tr>
        <w:trPr>
          <w:trHeight w:val="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%</w:t>
            </w:r>
          </w:p>
        </w:tc>
      </w:tr>
      <w:tr>
        <w:trPr>
          <w:trHeight w:val="3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%</w:t>
            </w:r>
          </w:p>
        </w:tc>
      </w:tr>
      <w:tr>
        <w:trPr>
          <w:trHeight w:val="301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 на уровне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Бекпулатов Комронбек пр.№215-2 от 16.11.2022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ахаров Сергей пр.№222-2 от25.11.202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</w:tr>
      <w:tr>
        <w:trPr>
          <w:trHeight w:val="3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Жаткина Вероника 17.11.2022г.пр№217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%</w:t>
            </w:r>
          </w:p>
        </w:tc>
      </w:tr>
      <w:tr>
        <w:trPr>
          <w:trHeight w:val="31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 на уровне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Файзулин Дмитрий пр.205-2 от 02.1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%</w:t>
            </w:r>
          </w:p>
        </w:tc>
      </w:tr>
      <w:tr>
        <w:trPr>
          <w:trHeight w:val="31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 на уровне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%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 по шко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0 (1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8 (2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(3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5. Информация о поступлении выпускников ОУ в учреждения профессионального образования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пускников 9 класса 2022 года, поступивших в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кий государственный политехнический колледж-4 чел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кий государственный техникум технологий и сервиса- 2 чел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кий монтажный техникум (Льговский филиал)- 5 чел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кий автотехнический колледж- 1 чел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.колледж имени. Г.В. Свиридова»- 1 чел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дж коммерции, технологий и сервиса Курского государственного университета- 1чел</w:t>
        <w:tab/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ультет среднего профессионального и дополнительного профессионального образования  Курской ГСХА- 2 чел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кий железнодорожный техникум-1 чел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льский социально-педагогический колледж-1 чел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льский авиационный технический колледж-1 че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и учиться за пределы Курской области- 1чел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ступили на обучение по программам среднего профессионального образования-1 че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ыпускников 9 класса , продолживших обучение в 10 классе 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бщие выводы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ационно-правовое обеспечение образовательной деятельности ОУ соответствует требованиям действующего законодательства в области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словия функционирования ОУ позволяют качественно реализовывать образовательный проце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одержание образования в ОУ соответствует требованиям ФГОС (ГОС – до завершения реализации в О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Условия обеспечения образовательного процесса (научно-методическое обеспечение, кадровый потенциал, информационно-технологическое обеспечение, материально-техническая база и медико-социальные условия пребывания обучающихся) соответствуют требованиям ФГОС, отвечают нормам действующего законодательства и позволяют качественно организовывать образовательный процес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izd">
    <w:name w:val="tipi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39:00Z</dcterms:created>
  <dc:creator>Home</dc:creator>
  <dc:description/>
  <cp:keywords/>
  <dc:language>en-US</dc:language>
  <cp:lastModifiedBy>Ученик</cp:lastModifiedBy>
  <cp:lastPrinted>2021-07-01T12:46:00Z</cp:lastPrinted>
  <dcterms:modified xsi:type="dcterms:W3CDTF">2024-06-04T18:11:00Z</dcterms:modified>
  <cp:revision>5</cp:revision>
  <dc:subject/>
  <dc:title/>
</cp:coreProperties>
</file>